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Eksempel på stillingsinstruks/stillingsbeskrivelse daglig leder</w:t>
      </w:r>
    </w:p>
    <w:p>
      <w:pPr>
        <w:pStyle w:val="Normal"/>
        <w:rPr>
          <w:rFonts w:ascii="Arial" w:hAnsi="Arial" w:cs="Arial"/>
          <w:b/>
          <w:b/>
          <w:bCs/>
          <w:sz w:val="16"/>
          <w:szCs w:val="16"/>
        </w:rPr>
      </w:pPr>
      <w:r>
        <w:rPr>
          <w:rFonts w:cs="Arial" w:ascii="Arial" w:hAnsi="Arial"/>
          <w:b/>
          <w:bCs/>
          <w:sz w:val="16"/>
          <w:szCs w:val="16"/>
        </w:rPr>
        <w:t>Det presiseres at dette dokumentet er av generell art og at teksten må tilpasses den enkelte virksomhe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 Mål for stilling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aglig leder skal lede selskapet på en slik måte at selskapet sikres og styrkes, og at trygghet kan utvikles både for selskapets eksistens og for virksomhetens medarbeider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2. Organisatorisk plasser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ærmeste overordnede til daglig leder er selskapets styre. Utenom styremøtene rapporterer daglig leder til styrets le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3. Ansvar og myndighe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aglig ledelse omfatter ikke saker som etter selskapets forhold er av uvanlig art eller stor betydning. Slike saker skal forelegges sty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glig leder har ansvaret for forvaltningen av selskapets menneskelige og materielle ressurser.</w:t>
      </w:r>
      <w:r>
        <w:rPr>
          <w:rFonts w:cs="Arial" w:ascii="Arial" w:hAnsi="Arial"/>
          <w:b/>
          <w:bCs/>
          <w:sz w:val="20"/>
          <w:szCs w:val="20"/>
        </w:rPr>
        <w:t xml:space="preserve"> </w:t>
      </w:r>
      <w:r>
        <w:rPr>
          <w:rFonts w:cs="Arial" w:ascii="Arial" w:hAnsi="Arial"/>
          <w:sz w:val="20"/>
          <w:szCs w:val="20"/>
        </w:rPr>
        <w:t>Han/hun skal lede bedriften i samsvar med lovbestemmelser og forskrifte, samt vedtekter og beslutninger truffet i generalforsamling og/eller av styre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aglig leder skal i samarbeid med styret fastsette bedriftens mål og strategier, for deretter å ta ansvaret for en effektiv ledelse av alles innsats for å innfri di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glig leder har ansvaret for at styret får forelagt alle saker som på grunn av prinsipielle forhold, økonomiske betydning eller av andre grunner er av en slik art at de bør forelegges styret. Daglig leder plikter å informere styret om viktige forhold i og utenfor bedriften som kan påvirke bedriftens stilling og utvik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glig leder har ansvaret for forberedelse av styresaker og i samarbeid med styrets leder innkalle til styremøte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4. Fullmakt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Daglig leder har i kraft av sin stilling fullmakt til å ta alle nødvendige beslutninger og inngå alle nødvendige avtaler knyttet til den daglige drif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vtaler av strategisk art skal legges fram for styret til orientering.</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trategiske samarbeidsavtaler som binder selskapet utover operativt prosjektsamarbeid, skal legges fram for styret til beslut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skapets konti disponeres av daglig leder ved at han/hun signerer utbetalinger opp til kr xxx.xxx. Over dette beløpet signerer daglig leder sammen med styrets le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uelle tillitsverv skal godkjennes av styre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5. Generelle arbeidsoppgav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Sørge for at styrets og egne beslutninger iverkset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berede selskapets styremøter, sørge for at styrets medlemmer får tilsendt nødvendig materiale og regnskapsrapporter innen en uke før møtene, samt sørge for grundig og rask protokollutsend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ørge for at selskapets budsjetter nås og lede og disponere selskapets ressurser på en slik måte at lønnsomhet over tid kan vise en kontinuerlig forbed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ontrollere resultatet av virksomheten i sin helhet og virke for at et riktig totalresultat for bedriften oppnå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ørge for at selskapet til enhver tid er à jour med sine økonomiske forpliktelser og informere styret om eventuelle avvik fra de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de seg regnskapsmessig à jour og sørge for at myndighetenes krav til gjeldende bestemmelser og oppgaveplikt blir ivaretat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ølge opp nye metoder og utviklingstendenser og orientere styret og andre berørte om forhold av interes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å langt det synes nødvendig – informere underordnede om styrets og egne beslutni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ørge for at trivsel og samarbeid råder blant personalet, samt arbeide med planmessig utvikling av alle medarbeidere for å nå bedriftens mål på kort og lang si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de kontakt med og utvikle samarbeidet med bedriftens kunder, leverandører og andre forretningsforbindelser samt offentlige myndighe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ørge for at det drives utadrettet markedsføring overfor både eksisterende og potensielle kun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tillegg til nevnte arbeidsoppgaver, arbeide med de prioriterte sakene som styret til enhver tid har spesifisert og som er dokumentert i styreprotokoll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49:00Z</dcterms:created>
  <dc:creator/>
  <dc:description/>
  <cp:keywords/>
  <dc:language>en-US</dc:language>
  <cp:lastModifiedBy/>
  <dcterms:modified xsi:type="dcterms:W3CDTF">2021-10-11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876794c-8cc1-4553-ade2-1b635d166220_ActionId">
    <vt:lpwstr>aae801a0-5c15-4640-a27a-b7f05e658fe3</vt:lpwstr>
  </property>
  <property fmtid="{D5CDD505-2E9C-101B-9397-08002B2CF9AE}" pid="3" name="MSIP_Label_f876794c-8cc1-4553-ade2-1b635d166220_ContentBits">
    <vt:lpwstr>0</vt:lpwstr>
  </property>
  <property fmtid="{D5CDD505-2E9C-101B-9397-08002B2CF9AE}" pid="4" name="MSIP_Label_f876794c-8cc1-4553-ade2-1b635d166220_Enabled">
    <vt:lpwstr>true</vt:lpwstr>
  </property>
  <property fmtid="{D5CDD505-2E9C-101B-9397-08002B2CF9AE}" pid="5" name="MSIP_Label_f876794c-8cc1-4553-ade2-1b635d166220_Method">
    <vt:lpwstr>Standard</vt:lpwstr>
  </property>
  <property fmtid="{D5CDD505-2E9C-101B-9397-08002B2CF9AE}" pid="6" name="MSIP_Label_f876794c-8cc1-4553-ade2-1b635d166220_Name">
    <vt:lpwstr>Åpen informasjon</vt:lpwstr>
  </property>
  <property fmtid="{D5CDD505-2E9C-101B-9397-08002B2CF9AE}" pid="7" name="MSIP_Label_f876794c-8cc1-4553-ade2-1b635d166220_SetDate">
    <vt:lpwstr>2020-09-02T06:35:42Z</vt:lpwstr>
  </property>
  <property fmtid="{D5CDD505-2E9C-101B-9397-08002B2CF9AE}" pid="8" name="MSIP_Label_f876794c-8cc1-4553-ade2-1b635d166220_SiteId">
    <vt:lpwstr>4e14915f-a3fe-45aa-92c3-9d87465eda00</vt:lpwstr>
  </property>
</Properties>
</file>