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ksempel på stiftelsesdokument for AS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Det presiseres at dette dokumentet er av generell art, og at teksten må tilpasses den enkeltes virksomhet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lskapets vedtekter må vedlegges som en del av stiftelsesdokument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Selskapets foretaksnavn skal væ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FTERE OG AKSJETEGNING</w:t>
      </w:r>
      <w:r>
        <w:rPr>
          <w:rFonts w:cs="Arial" w:ascii="Arial" w:hAnsi="Arial"/>
          <w:sz w:val="20"/>
          <w:szCs w:val="20"/>
        </w:rPr>
        <w:br/>
        <w:t xml:space="preserve">Følgende stiftere beslutter å stifte et aksjeselskap </w:t>
      </w:r>
      <w:r>
        <w:rPr>
          <w:rFonts w:cs="Arial" w:ascii="Arial" w:hAnsi="Arial"/>
          <w:i/>
          <w:sz w:val="20"/>
          <w:szCs w:val="20"/>
        </w:rPr>
        <w:t xml:space="preserve">(skriv inn disse opplysningene på </w:t>
      </w:r>
      <w:r>
        <w:rPr>
          <w:rFonts w:cs="Arial" w:ascii="Arial" w:hAnsi="Arial"/>
          <w:b/>
          <w:i/>
          <w:sz w:val="20"/>
          <w:szCs w:val="20"/>
        </w:rPr>
        <w:t>alle</w:t>
      </w:r>
      <w:r>
        <w:rPr>
          <w:rFonts w:cs="Arial" w:ascii="Arial" w:hAnsi="Arial"/>
          <w:i/>
          <w:sz w:val="20"/>
          <w:szCs w:val="20"/>
        </w:rPr>
        <w:t xml:space="preserve"> stifterne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vn/foretaksnav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ødsels-/organisasjonsnumm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vn/foretaksnav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s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ødsels-/organisasjonsnumm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vn/foretaksnav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s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ødsels-/organisasjonsnummer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Utenlandske stiftere/eiere kan bruke fødselsnummer/organisasjonsnummer fra hjemlandet i stiftelsesdokumentet.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ksjeeier betaler kroner _________ for hver aks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ksjene skal betales innen den </w:t>
      </w: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  <w:softHyphen/>
        <w:t xml:space="preserve">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a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fterne skal ikke ha provisjon eller andre fordeler av stiftels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skapet skal dekke omkostningene ved stiftelsen av selskapet som følg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Gebyr Foretaksregisteret, Havnegata 48, 8900 Brønnøysund</w:t>
        <w:tab/>
        <w:tab/>
        <w:t xml:space="preserve">kr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onorar til (navn og adress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kr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um stiftelsesomkostninger: </w:t>
        <w:tab/>
        <w:tab/>
        <w:tab/>
        <w:tab/>
        <w:tab/>
        <w:tab/>
        <w:t>kr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enhold til ovenstående tegnet stifterne seg for aksjer som følg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l aksjer à kroner: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v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274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sjer à k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274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sjer à k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274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sjer à k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  <w:tab w:val="left" w:pos="2742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sjer à k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 aksjekapi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TEK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ifterne har fastsatt vedtekter for selskapet. Vedlagte vedtekter er å anse som en del av stiftelsesdokumen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G AV STYRE OG EVENTUELT REVIS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om styre i selskapet velges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yrelede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v. styremedle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v. varamedle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evisor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FJERN ALTERNATIVET SOM IKKE PASSER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Ente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 revisor velges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ll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skapet oppfyller vilkårene i aksjeloven § 7-6 til å unnlate revisjon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ifterne bekrefter med sin signatur at selskapet er stift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derskrifter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(Dokumentet skal dateres og signeres av </w:t>
      </w:r>
      <w:r>
        <w:rPr>
          <w:rFonts w:cs="Arial" w:ascii="Arial" w:hAnsi="Arial"/>
          <w:b/>
          <w:i/>
          <w:sz w:val="20"/>
          <w:szCs w:val="20"/>
        </w:rPr>
        <w:t>alle</w:t>
      </w:r>
      <w:r>
        <w:rPr>
          <w:rFonts w:cs="Arial" w:ascii="Arial" w:hAnsi="Arial"/>
          <w:i/>
          <w:sz w:val="20"/>
          <w:szCs w:val="20"/>
        </w:rPr>
        <w:t xml:space="preserve"> stifterne. Det er datoen siste stifter signerer som er selskapets stiftelsesdato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ed og dato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 stift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ed og dato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 stift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ed og dato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 stifter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Vedlegg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LSKAPETS VEDTEKTER: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br/>
        <w:t>(jf. aksjelovens minstekrav til vedtekter § 2-2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Selskapets foretaksnavn 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lskapet har sitt forretningskontor i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kommun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Selskapets virksomhet 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her</w:t>
      </w:r>
      <w:r>
        <w:rPr>
          <w:rFonts w:cs="Arial" w:ascii="Arial" w:hAnsi="Arial"/>
          <w:b/>
          <w:i/>
          <w:sz w:val="22"/>
          <w:szCs w:val="22"/>
        </w:rPr>
        <w:t xml:space="preserve"> skriver du inn selskapets formål) </w:t>
      </w:r>
      <w:r>
        <w:rPr>
          <w:rFonts w:cs="Arial" w:ascii="Arial" w:hAnsi="Arial"/>
          <w:sz w:val="22"/>
          <w:szCs w:val="22"/>
        </w:rPr>
        <w:t>og annet som naturlig faller sammen med dette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t>Aksjekapitalen er på kroner_____</w:t>
        <w:softHyphen/>
        <w:softHyphen/>
        <w:t xml:space="preserve">,-, fordelt på _____ aksjer, hver </w:t>
        <w:br/>
        <w:t xml:space="preserve">pålydende kroner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-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5:00Z</dcterms:created>
  <dc:creator>Bratt, Cecilie Helen</dc:creator>
  <dc:description/>
  <dc:language>en-US</dc:language>
  <cp:lastModifiedBy>Hansen, Irene Elisabeth</cp:lastModifiedBy>
  <cp:lastPrinted>2014-02-24T10:50:00Z</cp:lastPrinted>
  <dcterms:modified xsi:type="dcterms:W3CDTF">2017-10-31T11:35:00Z</dcterms:modified>
  <cp:revision>2</cp:revision>
  <dc:subject/>
  <dc:title/>
</cp:coreProperties>
</file>