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r>
        <w:rPr>
          <w:sz w:val="24"/>
          <w:szCs w:val="28"/>
        </w:rPr>
        <w:t>Eksempel på sluttavta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t presiseres at dette dokumentet er av generell art og at teksten må tilpasses den enkelte virksomhe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å grunn av økonomiske innstramminger og påfølgende reduksjon i arbeidsstokken ved [Bedriftens navn] (heretter bedriften) er det inngått avtale mellom bedriften og [Arbeidstakers navn] om avslutning av arbeidsforhold. Partene er enige om følgende forhol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[Arbeidstakers navn] slutter formelt den [dato for arbeidsforholdets slutt].. Før dette løper det oppsigelsestid hvor arbeidstaker ikke har arbeidspli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[Arbeidstakers navn] mottar opptjente feriepenger for (årstall) og (årstall) ved sluttidspunk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eidstaker  tilstås et sluttvederlag på kr (beløp),- som utbetales på sluttidspunktet. </w:t>
        <w:br/>
      </w:r>
      <w:r>
        <w:rPr>
          <w:rFonts w:cs="Arial" w:ascii="Arial" w:hAnsi="Arial"/>
          <w:i/>
          <w:sz w:val="18"/>
          <w:szCs w:val="18"/>
        </w:rPr>
        <w:t>(Merknad: Vær oppmerksom på at dersom hele eller deler av sluttvederlaget gjøres betinget av andre forhold, må dette tas med i avtalen. Det må også opplyses om deler av sluttvederlaget gis som erstatning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[Arbeidstakers navn] forplikter seg til å rydde kontoret, informere om sitt arbeidsområde og det materialet som ligger lagret på bedriftens PC innen utgangen av (dat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er av partene bekrefter med dette at alle krav som kan ha sitt utspring i dette arbeidsforholdet, er endelig avgjort når partene har oppfylt denne avta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Bedriften utformer attest på vanlig måte. [Arbeidstakers navn] blir meldt ut av bedriftens pensjons- og forsikringsordninger med virkning fra sluttidspunk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ted, dato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789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Bedriften AS]</w:t>
        <w:tab/>
        <w:tab/>
        <w:tab/>
        <w:tab/>
        <w:tab/>
        <w:tab/>
        <w:tab/>
        <w:t>[Arbeidstaker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6:00Z</dcterms:created>
  <dc:creator/>
  <dc:description/>
  <cp:keywords/>
  <dc:language>en-US</dc:language>
  <cp:lastModifiedBy/>
  <dcterms:modified xsi:type="dcterms:W3CDTF">2021-10-11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76794c-8cc1-4553-ade2-1b635d166220_ActionId">
    <vt:lpwstr>72dca374-1bcf-4f00-add5-97bc699d6264</vt:lpwstr>
  </property>
  <property fmtid="{D5CDD505-2E9C-101B-9397-08002B2CF9AE}" pid="3" name="MSIP_Label_f876794c-8cc1-4553-ade2-1b635d166220_ContentBits">
    <vt:lpwstr>0</vt:lpwstr>
  </property>
  <property fmtid="{D5CDD505-2E9C-101B-9397-08002B2CF9AE}" pid="4" name="MSIP_Label_f876794c-8cc1-4553-ade2-1b635d166220_Enabled">
    <vt:lpwstr>true</vt:lpwstr>
  </property>
  <property fmtid="{D5CDD505-2E9C-101B-9397-08002B2CF9AE}" pid="5" name="MSIP_Label_f876794c-8cc1-4553-ade2-1b635d166220_Method">
    <vt:lpwstr>Standard</vt:lpwstr>
  </property>
  <property fmtid="{D5CDD505-2E9C-101B-9397-08002B2CF9AE}" pid="6" name="MSIP_Label_f876794c-8cc1-4553-ade2-1b635d166220_Name">
    <vt:lpwstr>Åpen informasjon</vt:lpwstr>
  </property>
  <property fmtid="{D5CDD505-2E9C-101B-9397-08002B2CF9AE}" pid="7" name="MSIP_Label_f876794c-8cc1-4553-ade2-1b635d166220_SetDate">
    <vt:lpwstr>2020-09-02T06:29:12Z</vt:lpwstr>
  </property>
  <property fmtid="{D5CDD505-2E9C-101B-9397-08002B2CF9AE}" pid="8" name="MSIP_Label_f876794c-8cc1-4553-ade2-1b635d166220_SiteId">
    <vt:lpwstr>4e14915f-a3fe-45aa-92c3-9d87465eda00</vt:lpwstr>
  </property>
</Properties>
</file>