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30"/>
        <w:gridCol w:w="3960"/>
      </w:tblGrid>
      <w:tr>
        <w:trPr>
          <w:cantSplit w:val="true"/>
        </w:trPr>
        <w:tc>
          <w:tcPr>
            <w:tcW w:w="1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regning av Økonomiske nøkkelta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ntabilitetsanalyse: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va viser tallene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fortjeneste i k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algsinntekter - varekostn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gsinntekter og varekostnad fremgår av driftsregnskapet. Begrepet avanse benyttes også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fortjenesteprosen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fortjeneste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s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teller noe om hvor mye av hver salgskrone som er igjen til å dekke de faste kostnadene og til fortjenest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smargin i %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iftsresultat x 100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rifts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smargin viser driftsresultat i prosent av driftsinntekte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kapitalens rentabilitet (avkastningsgrad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iftsresultat + finansinntekter)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snittlig sum eiende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teller oss hvor stor avkastning vi har hatt på vår totale kapital, uavhengig av finansstrukturen. Bør være minst lik gjeldsrenten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kapitalens rentabilit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 før ekstraordinære poster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snittlig egen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ller oss hvor stor avkastning vi har hatt på egenkapitalen. Bør være minst lik den renten vi får i banken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skudd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iftsresultat + finansinntekter)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etn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 uttrykk for driftsresultat pr. salgskrone, før gjeldsrenter er dekket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ens omløpshastigh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4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nntek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jennomsnittlig total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et mål for hvor effektivt bedriften utnytter kapitalen og forteller hvor mange ganger den investerte kapitalen blir omsatt i løpet av ett å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t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sultat før ekstraord. poster + rentekostn)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inntek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hvor stor del som tilfaller selskapet av hver krone det omsettes for; dvs. hvor stor lønnsomheten er i forhold til de totale inntekte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ikviditetsanaly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itetsgrad 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øpsmidler + ubenyttet kassekred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siktig gj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 være større enn 2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kviditetsgrad 2 (acid test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 likvide omløpsmidler+ ubenyttet kassekredt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siktig gj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 være stør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skapita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Omløpsmidler - kortsiktig gj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ønskelig at denne utgjør 10 -15 % av omsetning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italstrukturanalyse:</w:t>
            </w:r>
          </w:p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eringsgrad 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smid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ngsiktig gjeld + egenkapit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i hvilken grad anleggsmidlene er finansiert med langsiktig gjeld. Bør være mind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eringsgrad 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løpsmid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siktig gje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i hvor stor grad kortsiktig kapital benyttes til å finansiere omløpsmidlene. Bør være større enn 2, og ikke mindre enn 1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dekning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dinært resultat + finanskostnad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kostn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bedriftens overskudd i forhold til renteforpliktelsene og uttrykker evne til å påta seg økte renteforpliktelser. Bør være større enn 3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kapitalprosent</w:t>
            </w:r>
          </w:p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liditet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kapital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kapi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ser hvor stor del av eiendelene som er finansiert med egenkapital, og dermed hvor mye av eiendelene som kan gå tapt før kreditorenes fordringer kommer i fare. Normtall: 30 %. Bør være så høyt som muli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et:</w:t>
            </w:r>
          </w:p>
          <w:p>
            <w:pPr>
              <w:pStyle w:val="Merknadsteks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ningsbidra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Inntekter - variable kostn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hvilket beløp som er tilgjengelig for å dekke inn bedriftens faste kostnader og fortjeneste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ningsgra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ningsbidrag x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set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hvor stor andel av omsetningen som kan benyttes til å dekke faste kostnader og fortjenes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30"/>
        <w:gridCol w:w="39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tid til kunder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snittlige kundefordringer x 360 d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g på kreditt (inkl. mv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antall dager kreditt til bedriftens kunder. Bør være så lavt som muli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tid hos leverandøren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jennomsnittlig leverandørgjeld x 360 da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kjøp på kreditt (inkl. m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er antall dager kreditt hos leverandørene. Bør være så høyt som mulig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ingsti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snittlig lagerverdi x 360 d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forbruk på ett å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antall dager varene i gjennomsnitt ligger på lager. Bør være lavest muli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romløpshastighet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forbruk på ett å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rykk for hvor mange ganger lageret skiftes ut i løpet av et år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rknadstek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ITDA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arnings Before Interest, Taxes, Depreciation and Amortization (dvs fortjeneste før renter, skatt, avskrivninger og amortisering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BITDA er et resultatmål som benyttes av en del selskap for å gi en indikasjon på selskapets drift. Begrepet kan ha ulik definisjon hos ulike selskaper, og det henvises til noteopplysninger for hvert enkelt selskap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Merknads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24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Bodymain">
    <w:name w:val="body-main"/>
    <w:basedOn w:val="Normal"/>
    <w:qFormat/>
    <w:pPr>
      <w:spacing w:before="0" w:after="15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1:00Z</dcterms:created>
  <dc:creator/>
  <dc:description/>
  <cp:keywords/>
  <dc:language>en-US</dc:language>
  <cp:lastModifiedBy/>
  <dcterms:modified xsi:type="dcterms:W3CDTF">2011-05-31T12:21:00Z</dcterms:modified>
  <cp:revision>1</cp:revision>
  <dc:subject/>
  <dc:title/>
</cp:coreProperties>
</file>