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Cs w:val="16"/>
        </w:rPr>
        <w:t>Eksempel på innkalling til ordinær generalforsamling</w:t>
      </w:r>
      <w:r>
        <w:rPr>
          <w:rFonts w:cs="Arial" w:ascii="Arial" w:hAnsi="Arial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Det vert presisert at dette dokumentet er av generell art, og at teksten må tilpassast verksemda til den enkelte.</w:t>
      </w:r>
      <w:r>
        <w:rPr>
          <w:rFonts w:cs="Arial" w:ascii="Arial" w:hAnsi="Arial"/>
          <w:sz w:val="16"/>
          <w:szCs w:val="16"/>
        </w:rPr>
        <w:br/>
      </w:r>
      <w:bookmarkStart w:id="0" w:name="5-11a"/>
      <w:bookmarkEnd w:id="0"/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ev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l aksjeeigarane i ”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AS”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nkalling til ordinær generalforsamling i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 AS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sjeeigarane i 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AS </w:t>
      </w:r>
      <w:r>
        <w:rPr>
          <w:rFonts w:cs="Arial" w:ascii="Arial" w:hAnsi="Arial"/>
          <w:sz w:val="20"/>
          <w:szCs w:val="20"/>
        </w:rPr>
        <w:t xml:space="preserve">vert kalla inn til ordinær generalforsamling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dat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idspunkt: kl.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øtestad: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gsorden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ning av møte ved styreleiar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mn)</w:t>
      </w:r>
      <w:r>
        <w:rPr>
          <w:rFonts w:cs="Arial" w:ascii="Arial" w:hAnsi="Arial"/>
          <w:sz w:val="20"/>
          <w:szCs w:val="20"/>
        </w:rPr>
        <w:t>, og opptak av liste over møtande/deltakande aksjeeigar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 av møteleiar og protokollunderskrivarar (minst ein person i tillegg til møteleiaren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kjenning av innkallinga og dagsorden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Godkjenning av årsrekneskapen, årsmeldinga og revisjonsmeldinga for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årstal)</w:t>
      </w:r>
      <w:r>
        <w:rPr>
          <w:rFonts w:cs="Arial" w:ascii="Arial" w:hAnsi="Arial"/>
          <w:sz w:val="20"/>
          <w:szCs w:val="20"/>
        </w:rPr>
        <w:t>, medrekna utdeling av utbyte</w:t>
        <w:b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Statoil-SansMedium" w:hAnsi="Statoil-SansMedium" w:cs="Statoil-SansMedium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yret foreslår at det for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i/>
          <w:sz w:val="16"/>
          <w:szCs w:val="16"/>
        </w:rPr>
        <w:t>(årstal)</w:t>
      </w:r>
      <w:r>
        <w:rPr>
          <w:rFonts w:cs="Statoil-SansMedium" w:ascii="Statoil-SansMedium" w:hAnsi="Statoil-SansMedium"/>
          <w:sz w:val="20"/>
          <w:szCs w:val="20"/>
        </w:rPr>
        <w:t xml:space="preserve"> vert delt ut eit samla utbyte på kroner</w:t>
      </w:r>
      <w:r>
        <w:rPr>
          <w:rFonts w:cs="Statoil-SansMedium" w:ascii="Statoil-SansMedium" w:hAnsi="Statoil-SansMedium"/>
          <w:sz w:val="20"/>
          <w:szCs w:val="20"/>
          <w:u w:val="single"/>
        </w:rPr>
        <w:tab/>
      </w:r>
      <w:r>
        <w:rPr>
          <w:rFonts w:cs="Statoil-SansMedium" w:ascii="Statoil-SansMedium" w:hAnsi="Statoil-SansMedium"/>
          <w:sz w:val="20"/>
          <w:szCs w:val="20"/>
        </w:rPr>
        <w:t xml:space="preserve"> per aksje. Utbytet går til aksjeeigarane i selskapet per</w:t>
      </w:r>
      <w:r>
        <w:rPr>
          <w:rFonts w:cs="Statoil-SansMedium" w:ascii="Statoil-SansMedium" w:hAnsi="Statoil-SansMedium"/>
          <w:sz w:val="20"/>
          <w:szCs w:val="20"/>
          <w:u w:val="single"/>
        </w:rPr>
        <w:tab/>
        <w:tab/>
      </w:r>
      <w:r>
        <w:rPr>
          <w:rFonts w:cs="Arial" w:ascii="Arial" w:hAnsi="Arial"/>
          <w:i/>
          <w:sz w:val="16"/>
          <w:szCs w:val="16"/>
        </w:rPr>
        <w:t xml:space="preserve">(dato). </w:t>
      </w:r>
      <w:r>
        <w:rPr>
          <w:rFonts w:cs="Statoil-SansMedium" w:ascii="Statoil-SansMedium" w:hAnsi="Statoil-SansMedium"/>
          <w:sz w:val="20"/>
          <w:szCs w:val="20"/>
        </w:rPr>
        <w:t>Forventa utbetalingsdag er</w:t>
      </w:r>
      <w:r>
        <w:rPr>
          <w:rFonts w:cs="Statoil-SansMedium" w:ascii="Statoil-SansMedium" w:hAnsi="Statoil-SansMedium"/>
          <w:sz w:val="20"/>
          <w:szCs w:val="20"/>
          <w:u w:val="single"/>
        </w:rPr>
        <w:tab/>
      </w:r>
      <w:r>
        <w:rPr>
          <w:rFonts w:cs="Statoil-SansMedium" w:ascii="Statoil-SansMedium" w:hAnsi="Statoil-SansMedium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dato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avsnitt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tsetjing av godtgjersle til medlemane i styret</w:t>
        <w:br/>
      </w:r>
      <w:r>
        <w:rPr>
          <w:rFonts w:cs="Statoil-SansMedium" w:ascii="Statoil-SansMedium" w:hAnsi="Statoil-SansMedium"/>
          <w:sz w:val="20"/>
          <w:szCs w:val="20"/>
        </w:rPr>
        <w:br/>
        <w:t xml:space="preserve">Godtgjersla til styret vert foreslått sett til kroner </w:t>
      </w:r>
      <w:r>
        <w:rPr>
          <w:rFonts w:cs="Statoil-SansMedium" w:ascii="Statoil-SansMedium" w:hAnsi="Statoil-SansMedium"/>
          <w:sz w:val="20"/>
          <w:szCs w:val="20"/>
          <w:u w:val="single"/>
        </w:rPr>
        <w:tab/>
        <w:tab/>
      </w:r>
      <w:r>
        <w:rPr>
          <w:rFonts w:cs="Statoil-SansMedium" w:ascii="Statoil-SansMedium" w:hAnsi="Statoil-SansMedium"/>
          <w:sz w:val="20"/>
          <w:szCs w:val="20"/>
        </w:rPr>
        <w:t xml:space="preserve"> per år for styreleiaren og kroner </w:t>
      </w:r>
      <w:r>
        <w:rPr>
          <w:rFonts w:cs="Statoil-SansMedium" w:ascii="Statoil-SansMedium" w:hAnsi="Statoil-SansMedium"/>
          <w:sz w:val="20"/>
          <w:szCs w:val="20"/>
          <w:u w:val="single"/>
        </w:rPr>
        <w:tab/>
      </w:r>
      <w:r>
        <w:rPr>
          <w:rFonts w:cs="Statoil-SansMedium" w:ascii="Statoil-SansMedium" w:hAnsi="Statoil-SansMedium"/>
          <w:sz w:val="20"/>
          <w:szCs w:val="20"/>
        </w:rPr>
        <w:t xml:space="preserve"> for alle andre styremedlemar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Godkjenning av godtgjersle til revisoren. </w:t>
      </w:r>
      <w:r>
        <w:rPr>
          <w:rFonts w:cs="Arial"/>
          <w:i/>
          <w:sz w:val="20"/>
          <w:szCs w:val="20"/>
        </w:rPr>
        <w:t>(Dersom revisor er vald)</w:t>
        <w:br/>
        <w:br/>
      </w:r>
      <w:r>
        <w:rPr>
          <w:rFonts w:cs="Statoil-SansMedium" w:ascii="Statoil-SansMedium" w:hAnsi="Statoil-SansMedium"/>
          <w:sz w:val="20"/>
          <w:szCs w:val="20"/>
        </w:rPr>
        <w:t>Styret foreslår at revisoren vert honorert etter rekning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Statoil-SansMedium" w:hAnsi="Statoil-SansMedium" w:cs="Statoil-SansMedium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reva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Merk: Endringar av styret skal behandlast av generalforsamlinga. Aksjelova stiller likevel ikkje krav til årleg behandling av dette punktet. Val av styre kan også gjerast av ekstraordinær generalforsamling.)</w:t>
      </w:r>
    </w:p>
    <w:p>
      <w:pPr>
        <w:pStyle w:val="Normal"/>
        <w:widowControl w:val="false"/>
        <w:autoSpaceDE w:val="false"/>
        <w:ind w:right="827" w:hanging="0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</w:rPr>
        <w:t>---O---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Statoil-SansMedium" w:ascii="Statoil-SansMedium" w:hAnsi="Statoil-SansMedium"/>
          <w:sz w:val="20"/>
          <w:szCs w:val="20"/>
        </w:rPr>
        <w:t xml:space="preserve">Årsrekneskapen, årsmeldinga, meldinga frå revisoren og innstillinga til nytt styre ligg vedlagde innkalling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Alternativt, såframt åtgangen til dette er vedtektsfesta, kan følgjande skrivast i staden: </w:t>
      </w:r>
      <w:r>
        <w:rPr>
          <w:rFonts w:cs="Statoil-SansMedium" w:ascii="Statoil-SansMedium" w:hAnsi="Statoil-SansMedium"/>
          <w:sz w:val="20"/>
          <w:szCs w:val="20"/>
        </w:rPr>
        <w:t xml:space="preserve">Årsrekneskapen, årsmeldinga, meldinga frå revisoren og innstillinga til nytt styre kan lesast på nettsida til selskapet: [¤]. </w:t>
      </w:r>
    </w:p>
    <w:p>
      <w:pPr>
        <w:pStyle w:val="Normal"/>
        <w:widowControl w:val="false"/>
        <w:autoSpaceDE w:val="false"/>
        <w:ind w:right="8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827" w:hanging="0"/>
        <w:rPr/>
      </w:pPr>
      <w:r>
        <w:rPr>
          <w:rFonts w:cs="Arial" w:ascii="Arial" w:hAnsi="Arial"/>
          <w:sz w:val="20"/>
          <w:szCs w:val="20"/>
        </w:rPr>
        <w:t>Aksjeeigarane kan la seg representere ved fullmektig. Fullmektigen må leggje fram skriftleg fullmakt.</w:t>
      </w:r>
    </w:p>
    <w:p>
      <w:pPr>
        <w:pStyle w:val="Normal"/>
        <w:widowControl w:val="false"/>
        <w:autoSpaceDE w:val="false"/>
        <w:ind w:right="8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 venleg hels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nn-NO"/>
        </w:rPr>
      </w:pPr>
      <w:r>
        <w:rPr>
          <w:rFonts w:cs="Arial" w:ascii="Arial" w:hAnsi="Arial"/>
          <w:sz w:val="20"/>
          <w:szCs w:val="20"/>
          <w:lang w:val="nn-NO"/>
        </w:rPr>
        <w:t xml:space="preserve">for styret i </w:t>
      </w:r>
      <w:r>
        <w:rPr>
          <w:rFonts w:cs="Arial" w:ascii="Arial" w:hAnsi="Arial"/>
          <w:sz w:val="20"/>
          <w:szCs w:val="20"/>
          <w:u w:val="single"/>
          <w:lang w:val="nn-NO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nn-NO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  <w:lang w:val="nn-NO"/>
        </w:rPr>
      </w:pPr>
      <w:r>
        <w:rPr>
          <w:rFonts w:cs="Arial" w:ascii="Arial" w:hAnsi="Arial"/>
          <w:sz w:val="20"/>
          <w:szCs w:val="20"/>
          <w:u w:val="single"/>
          <w:lang w:val="nn-NO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styreleiar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  <w:u w:val="single"/>
        </w:rPr>
        <w:t>Vedlegg</w:t>
      </w:r>
      <w:r>
        <w:rPr>
          <w:rFonts w:cs="Arial" w:ascii="Arial" w:hAnsi="Arial"/>
          <w:i/>
          <w:iCs/>
          <w:sz w:val="18"/>
          <w:szCs w:val="18"/>
        </w:rPr>
        <w:t xml:space="preserve"> (</w:t>
      </w:r>
      <w:r>
        <w:rPr>
          <w:rFonts w:cs="Arial" w:ascii="Arial" w:hAnsi="Arial"/>
          <w:i/>
          <w:iCs/>
          <w:sz w:val="16"/>
          <w:szCs w:val="16"/>
        </w:rPr>
        <w:t>Dette punktet fjernar ein dersom vedlegga vert lagde ut på nettsida til selskapet.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Årsrekneskapen, årsmeldinga og ev. revisjonsmeldinga for </w:t>
      </w:r>
      <w:r>
        <w:rPr>
          <w:rFonts w:cs="Arial" w:ascii="Arial" w:hAnsi="Arial"/>
          <w:sz w:val="18"/>
          <w:szCs w:val="18"/>
          <w:u w:val="single"/>
        </w:rPr>
        <w:tab/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(årstal)</w:t>
      </w:r>
      <w:r>
        <w:rPr>
          <w:rFonts w:cs="Arial" w:ascii="Arial" w:hAnsi="Arial"/>
          <w:sz w:val="18"/>
          <w:szCs w:val="18"/>
        </w:rPr>
        <w:br/>
        <w:t>(Skal seinast ei veke før generalforsamlinga sendast til kvar aksjeeigar med kjend adresse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Innstillinga til nytt styr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toil-Sans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sz w:val="16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Merknadsreferanse">
    <w:name w:val="Merknadsreferans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NormalWeb">
    <w:name w:val="Normal (Web)"/>
    <w:basedOn w:val="Normal"/>
    <w:qFormat/>
    <w:pPr>
      <w:spacing w:before="180" w:after="0"/>
    </w:pPr>
    <w:rPr/>
  </w:style>
  <w:style w:type="paragraph" w:styleId="Mortaga">
    <w:name w:val="mortag_a"/>
    <w:basedOn w:val="Normal"/>
    <w:qFormat/>
    <w:pPr>
      <w:spacing w:before="0" w:after="158"/>
    </w:pPr>
    <w:rPr/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Rentekst">
    <w:name w:val="Ren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Revisjon">
    <w:name w:val="Revisj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46:00Z</dcterms:created>
  <dc:creator/>
  <dc:description/>
  <cp:keywords/>
  <dc:language>en-US</dc:language>
  <cp:lastModifiedBy/>
  <dcterms:modified xsi:type="dcterms:W3CDTF">2018-10-04T10:46:00Z</dcterms:modified>
  <cp:revision>1</cp:revision>
  <dc:subject/>
  <dc:title/>
</cp:coreProperties>
</file>