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Eksempel på EIGENMELDING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t vert presisert at dette dokumentet er av generell art og at teksten må tilpassast verksemda til den enkelte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66040</wp:posOffset>
                </wp:positionV>
                <wp:extent cx="5972810" cy="64242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760" cy="6424200"/>
                          <a:chOff x="0" y="0"/>
                          <a:chExt cx="5972760" cy="642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72760" cy="64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 xml:space="preserve">       Fråvær:       frå og med:                                        til om med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 xml:space="preserve">       Fråvær skuldast eigen sjukdom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 xml:space="preserve">       Fråvær skuldast sjukdom hos barn/barnepassar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 xml:space="preserve">       Eg er aleine om omsorga for barnet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95120"/>
                            <a:ext cx="33814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Arbeidstakaren sitt nam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3520" y="195120"/>
                            <a:ext cx="17334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Tilsettnum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747360"/>
                            <a:ext cx="1219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0000" y="1414080"/>
                            <a:ext cx="228600" cy="40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286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67960" y="747360"/>
                            <a:ext cx="1219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840" y="2099880"/>
                            <a:ext cx="33814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 xml:space="preserve">Barnet sitt namn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3520" y="2100600"/>
                            <a:ext cx="17334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Fød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52800" y="2814480"/>
                            <a:ext cx="80784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960"/>
                              <a:ext cx="2379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4040" y="0"/>
                              <a:ext cx="52380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b-NO" w:bidi="ar-SA"/>
                                  </w:rPr>
                                  <w:t>N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6560" y="3347640"/>
                            <a:ext cx="53532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 xml:space="preserve">Dato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Arbeidstakaren si underskrif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91600" y="2824560"/>
                            <a:ext cx="65736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5880"/>
                              <a:ext cx="2286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7040" y="0"/>
                              <a:ext cx="3999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b-NO" w:bidi="ar-SA"/>
                                  </w:rPr>
                                  <w:t>J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3360" y="4386600"/>
                            <a:ext cx="5305320" cy="19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For arbeidsgjeva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 xml:space="preserve">Første fråværsdag, dato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 xml:space="preserve">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 xml:space="preserve">Siste fråværsdag, dato: 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Talet på eigenmeldingar siste 12 md.: 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Talet på fråværsdagar pga. sjukdom hos barn-/barnepassar i år: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 xml:space="preserve">Varsling av sjukefråvær, dato: 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5pt;margin-top:5.2pt;width:470.3pt;height:505.85pt" coordorigin="-399,104" coordsize="9406,101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9;top:104;width:9405;height:10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 xml:space="preserve">       Fråvær:       frå og med:                                        til om med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 xml:space="preserve">       Fråvær skuldast eigen sjukdom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 xml:space="preserve">       Fråvær skuldast sjukdom hos barn/barnepassar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 xml:space="preserve">       Eg er aleine om omsorga for barnet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;top:411;width:532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Arbeidstakaren sitt nam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7;top:411;width:27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Tilsettnumm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2;top:1281;width:191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987;top:2331;width:360;height:645">
                  <v:shape id="shape_0" fillcolor="white" stroked="t" o:allowincell="f" style="position:absolute;left:4987;top:2331;width:35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87;top:2691;width:35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637;top:1281;width:191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;top:3411;width:532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 xml:space="preserve">Barnet sitt namn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7;top:3412;width:272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Fød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826;top:4536;width:1272;height:405">
                  <v:shape id="shape_0" fillcolor="white" stroked="t" o:allowincell="f" style="position:absolute;left:5826;top:4656;width:374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273;top:4536;width:82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b-NO" w:bidi="ar-SA"/>
                            </w:rPr>
                            <w:t>Ne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2;top:5376;width:842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 xml:space="preserve">Dato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Arbeidstakaren si underskrif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12;top:4552;width:1035;height:390">
                  <v:shape id="shape_0" fillcolor="white" stroked="t" o:allowincell="f" style="position:absolute;left:4312;top:4656;width:359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717;top:4552;width:62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b-NO" w:bidi="ar-SA"/>
                            </w:rPr>
                            <w:t>J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26;top:7012;width:8354;height:2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For arbeidsgjeva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 xml:space="preserve">Første fråværsdag, dato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 xml:space="preserve">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 xml:space="preserve">Siste fråværsdag, dato: 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Talet på eigenmeldingar siste 12 md.: 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Talet på fråværsdagar pga. sjukdom hos barn-/barnepassar i år: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 xml:space="preserve">Varsling av sjukefråvær, dato: 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51:00Z</dcterms:created>
  <dc:creator/>
  <dc:description/>
  <cp:keywords/>
  <dc:language>en-US</dc:language>
  <cp:lastModifiedBy/>
  <dcterms:modified xsi:type="dcterms:W3CDTF">2018-10-04T11:51:00Z</dcterms:modified>
  <cp:revision>1</cp:revision>
  <dc:subject/>
  <dc:title/>
</cp:coreProperties>
</file>