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Eksempel på attest (minstekrav i lova jf. arbeidsmiljølova § 15-15)</w:t>
        <w:br/>
      </w:r>
      <w:r>
        <w:rPr>
          <w:rFonts w:cs="Arial" w:ascii="Arial" w:hAnsi="Arial"/>
          <w:b/>
          <w:bCs/>
          <w:sz w:val="18"/>
        </w:rPr>
        <w:t>(skriv attesten på brevpapiret til bedrifta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br/>
        <w:t>Det vert presisert at dette dokumentet er av generell art, og at teksten må tilpassast verksemda til den enkel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dstakaren sitt nam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ad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stnummer og poststa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2267"/>
        <w:gridCol w:w="2269"/>
      </w:tblGrid>
      <w:tr>
        <w:trPr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</w:t>
            </w:r>
          </w:p>
        </w:tc>
      </w:tr>
      <w:tr>
        <w:trPr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deres_ref"/>
            <w:bookmarkStart w:id="1" w:name="deres_ref"/>
            <w:bookmarkEnd w:id="1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deres_dato"/>
            <w:bookmarkStart w:id="3" w:name="deres_dato"/>
            <w:bookmarkEnd w:id="3"/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vår_ref"/>
            <w:bookmarkStart w:id="5" w:name="vår_ref"/>
            <w:bookmarkEnd w:id="5"/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vår_dato"/>
            <w:bookmarkStart w:id="7" w:name="vår_dato"/>
            <w:bookmarkEnd w:id="7"/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ST – </w:t>
      </w:r>
      <w:r>
        <w:rPr>
          <w:rFonts w:cs="Arial" w:ascii="Arial" w:hAnsi="Arial"/>
          <w:b/>
          <w:bCs/>
          <w:i/>
          <w:sz w:val="20"/>
          <w:szCs w:val="20"/>
        </w:rPr>
        <w:t>Arbeidstakaren sitt nam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beidstakaren sitt namn</w:t>
      </w:r>
      <w:r>
        <w:rPr>
          <w:rFonts w:cs="Arial" w:ascii="Arial" w:hAnsi="Arial"/>
          <w:sz w:val="20"/>
          <w:szCs w:val="20"/>
        </w:rPr>
        <w:t xml:space="preserve">, født </w:t>
      </w:r>
      <w:r>
        <w:rPr>
          <w:rFonts w:cs="Arial" w:ascii="Arial" w:hAnsi="Arial"/>
          <w:i/>
          <w:sz w:val="20"/>
          <w:szCs w:val="20"/>
        </w:rPr>
        <w:t>(dato)</w:t>
      </w:r>
      <w:r>
        <w:rPr>
          <w:rFonts w:cs="Arial" w:ascii="Arial" w:hAnsi="Arial"/>
          <w:sz w:val="20"/>
          <w:szCs w:val="20"/>
        </w:rPr>
        <w:t>, har arbeidd som rekneskapsleiar i perioden __.__.__ og fram til __.__.__. Arbeidsoppgåvene har bestått av (gje ei nærmare beskriving av kva arbeidsoppgåvene har bestått av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/>
  <dc:description/>
  <cp:keywords/>
  <dc:language>en-US</dc:language>
  <cp:lastModifiedBy/>
  <dcterms:modified xsi:type="dcterms:W3CDTF">2018-10-04T11:55:00Z</dcterms:modified>
  <cp:revision>1</cp:revision>
  <dc:subject/>
  <dc:title/>
</cp:coreProperties>
</file>