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/>
          <w:bCs/>
        </w:rPr>
        <w:t>Eksempel på aksjeeigarbok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t vert presisert at dette dokumentet er av generell art, og at teksten må tilpassast verksemda til den enkelt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nleiing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heimel: lov om aksjeselskaper – kapittel 4 § 4-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år selskapet er stifta, skal styret utan opphald opprette ei aksjeeigarbok. I denne skal aksjeeigarane førast inn i alfabetisk orden med opplysningar om namn, fødselsnummer eller organisasjonsnummer, adresse, tal på aksjar og aksjenummer. Det må også gjevast opp kva for klasse aksjane tilhøyrer dersom aksjeselskapet har fleire aksjeklassar. </w:t>
        <w:br/>
        <w:br/>
        <w:t>Når ein aksjeeigar er ført inn i aksjeeigarboka, skal selskapet gje aksjeeigarane melding om dette. Ho skal også vere tilgjengeleg for alle som vil ha innsyn. Aksjeeigarboka skal oppdaterast ved eigarskifte eller pantsetjing av aksjar etter fastsette reglar i aksjelova (§ 4-7). Selskapet må oppbevare opplysningar om tidlegare aksjeeigarar i minst ti å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(Føretaksnamn):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AS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984"/>
        <w:gridCol w:w="851"/>
        <w:gridCol w:w="1275"/>
        <w:gridCol w:w="1418"/>
        <w:gridCol w:w="1843"/>
        <w:gridCol w:w="1134"/>
        <w:gridCol w:w="184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ødselsdato eller org.nr.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l på </w:t>
              <w:br/>
              <w:t>aksjar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sjenr. (frå – ti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sjeklasse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o for innføring i aksjeeigarbok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d dato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v. merknader: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8:00Z</dcterms:created>
  <dc:creator/>
  <dc:description/>
  <cp:keywords/>
  <dc:language>en-US</dc:language>
  <cp:lastModifiedBy/>
  <dcterms:modified xsi:type="dcterms:W3CDTF">2018-10-04T10:28:00Z</dcterms:modified>
  <cp:revision>1</cp:revision>
  <dc:subject/>
  <dc:title/>
</cp:coreProperties>
</file>