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ksempel på EGENMELDING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t presiseres at dette dokumentet er av generell art og at teksten må tilpasses den enkelte virksomhe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66040</wp:posOffset>
                </wp:positionV>
                <wp:extent cx="5972810" cy="6424295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6424200"/>
                          <a:chOff x="0" y="0"/>
                          <a:chExt cx="5972760" cy="642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2760" cy="64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      Fravær:       fra og med:                                        til om me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      Fravær skyldes egen sykd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      Fravær skyldes barn/barnepassers sykdom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      Jeg er alene om omsorgen for barne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5120"/>
                            <a:ext cx="3381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rbeidstakers nav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195120"/>
                            <a:ext cx="1733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nsattnumm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747360"/>
                            <a:ext cx="1219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0000" y="1414080"/>
                            <a:ext cx="22860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28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67960" y="747360"/>
                            <a:ext cx="1219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2099880"/>
                            <a:ext cx="3381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Barnets nav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2100600"/>
                            <a:ext cx="1733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ød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2800" y="2814480"/>
                            <a:ext cx="80784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237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040" y="0"/>
                              <a:ext cx="5238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b-NO" w:bidi="ar-SA"/>
                                  </w:rPr>
                                  <w:t>N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560" y="3347640"/>
                            <a:ext cx="53532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Dat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rbeidstakers underskrif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1600" y="2824560"/>
                            <a:ext cx="65736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880"/>
                              <a:ext cx="228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3999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b-NO" w:bidi="ar-SA"/>
                                  </w:rPr>
                                  <w:t>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" y="4386600"/>
                            <a:ext cx="530532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or arbeidsgiv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Første fraværsdag, dat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Siste fraværsdag, dato: 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ntall egenmeldinger siste 12.mnd: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ntall fraværsdager pga. barn-/barnepassers sykdom i år: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Varsling av sykefravær, dato: 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95pt;margin-top:5.2pt;width:470.3pt;height:505.85pt" coordorigin="-399,104" coordsize="9406,10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9;top:104;width:9405;height:10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       Fravær:       fra og med:                                        til om med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       Fravær skyldes egen sykdo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       Fravær skyldes barn/barnepassers sykdom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       Jeg er alene om omsorgen for barnet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411;width:53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rbeidstakers nav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411;width:27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nsattnummer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2;top:1281;width:191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" style="position:absolute;left:4987;top:2331;width:360;height:645">
                  <v:shape id="shape_0" fillcolor="white" stroked="t" o:allowincell="f" style="position:absolute;left:4987;top:2331;width:3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7;top:2691;width:3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637;top:1281;width:191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3411;width:53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Barnets navn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3412;width:27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ød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3" style="position:absolute;left:5826;top:4536;width:1272;height:405">
                  <v:shape id="shape_0" fillcolor="white" stroked="t" o:allowincell="f" style="position:absolute;left:5826;top:4656;width:374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273;top:4536;width:8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b-NO" w:bidi="ar-SA"/>
                            </w:rPr>
                            <w:t>Ne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2;top:5376;width:842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Dat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rbeidstakers underskrif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7" style="position:absolute;left:4312;top:4552;width:1035;height:390">
                  <v:shape id="shape_0" fillcolor="white" stroked="t" o:allowincell="f" style="position:absolute;left:4312;top:4656;width:3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17;top:4552;width:62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b-NO" w:bidi="ar-SA"/>
                            </w:rPr>
                            <w:t>J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6;top:7012;width:8354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or arbeidsgiv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Første fraværsdag, dat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Siste fraværsdag, dato: 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ntall egenmeldinger siste 12.mnd: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ntall fraværsdager pga. barn-/barnepassers sykdom i år: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Varsling av sykefravær, dato: 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0:00Z</dcterms:created>
  <dc:creator/>
  <dc:description/>
  <cp:keywords/>
  <dc:language>en-US</dc:language>
  <cp:lastModifiedBy/>
  <dcterms:modified xsi:type="dcterms:W3CDTF">2020-09-01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876794c-8cc1-4553-ade2-1b635d166220_ActionId">
    <vt:lpwstr>e8c9f4b2-61ff-4739-8085-675fd4a887ea</vt:lpwstr>
  </property>
  <property fmtid="{D5CDD505-2E9C-101B-9397-08002B2CF9AE}" pid="3" name="MSIP_Label_f876794c-8cc1-4553-ade2-1b635d166220_ContentBits">
    <vt:lpwstr>0</vt:lpwstr>
  </property>
  <property fmtid="{D5CDD505-2E9C-101B-9397-08002B2CF9AE}" pid="4" name="MSIP_Label_f876794c-8cc1-4553-ade2-1b635d166220_Enabled">
    <vt:lpwstr>true</vt:lpwstr>
  </property>
  <property fmtid="{D5CDD505-2E9C-101B-9397-08002B2CF9AE}" pid="5" name="MSIP_Label_f876794c-8cc1-4553-ade2-1b635d166220_Method">
    <vt:lpwstr>Standard</vt:lpwstr>
  </property>
  <property fmtid="{D5CDD505-2E9C-101B-9397-08002B2CF9AE}" pid="6" name="MSIP_Label_f876794c-8cc1-4553-ade2-1b635d166220_Name">
    <vt:lpwstr>Åpen informasjon</vt:lpwstr>
  </property>
  <property fmtid="{D5CDD505-2E9C-101B-9397-08002B2CF9AE}" pid="7" name="MSIP_Label_f876794c-8cc1-4553-ade2-1b635d166220_SetDate">
    <vt:lpwstr>2020-09-01T13:10:07Z</vt:lpwstr>
  </property>
  <property fmtid="{D5CDD505-2E9C-101B-9397-08002B2CF9AE}" pid="8" name="MSIP_Label_f876794c-8cc1-4553-ade2-1b635d166220_SiteId">
    <vt:lpwstr>4e14915f-a3fe-45aa-92c3-9d87465eda00</vt:lpwstr>
  </property>
</Properties>
</file>