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/>
      </w:pPr>
      <w:r>
        <w:rPr/>
        <w:t>Aktivitetsplan for markedsføring – eksempe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t presiseres at dette dokumentet er av generell art og at teksten må tilpasses den enkeltes virksomhet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57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11"/>
        <w:gridCol w:w="3358"/>
        <w:gridCol w:w="3409"/>
        <w:gridCol w:w="214"/>
        <w:gridCol w:w="237"/>
        <w:gridCol w:w="281"/>
        <w:gridCol w:w="248"/>
        <w:gridCol w:w="281"/>
        <w:gridCol w:w="214"/>
        <w:gridCol w:w="214"/>
        <w:gridCol w:w="248"/>
        <w:gridCol w:w="248"/>
        <w:gridCol w:w="270"/>
        <w:gridCol w:w="259"/>
        <w:gridCol w:w="259"/>
        <w:gridCol w:w="1359"/>
        <w:gridCol w:w="1062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ET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KRIVELSE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SIKT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E – ÅR: 01  MND.: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NADER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VAR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sendelse av DM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sjon om nytt produkt – kampanj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pe interesse for nytt produkt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 5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Annonsekampanje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nsering i dagspress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ere tilbud på utvalgte varer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 8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Messedeltakelse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ere bedriften og produktportefølj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ke kjennskapen til vår bedrift og våre produkter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 1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Oppfølging messe-deltakels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følging av prospekter fra mess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salg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 1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pleie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ktige kunder inviteres til arrangement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pe langsiktige relasjoner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 5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ds-sjef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Oppsøkende salg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besø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salg og mersalg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gere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Utsendelse av brosjyr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dsføre våre produk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15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-markedsføring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sjon og innsalg til salgsmedarbeider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Å implementere markedsførings-planer blant de ansatte - motivasjo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eds-sjef 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læring/kur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pleiekurs/Introduksjon og produktopplæring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 4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ds-sjef</w:t>
            </w:r>
          </w:p>
        </w:tc>
      </w:tr>
      <w:tr>
        <w:trPr>
          <w:cantSplit w:val="true"/>
        </w:trPr>
        <w:tc>
          <w:tcPr>
            <w:tcW w:w="12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arkedsføringsbudsjett:</w:t>
              <w:tab/>
              <w:t xml:space="preserve">Totalt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 21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26" w:leader="none"/>
      </w:tabs>
      <w:spacing w:before="360" w:after="8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before="240" w:after="6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426" w:leader="none"/>
      </w:tabs>
      <w:spacing w:before="120" w:after="40"/>
      <w:outlineLvl w:val="2"/>
    </w:pPr>
    <w:rPr>
      <w:b/>
      <w:bCs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426"/>
        <w:tab w:val="left" w:pos="851" w:leader="none"/>
      </w:tabs>
      <w:spacing w:before="8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7" w:leader="none"/>
        <w:tab w:val="right" w:pos="9072" w:leader="none"/>
      </w:tabs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2" w:leader="dot"/>
      </w:tabs>
      <w:spacing w:before="240" w:after="40"/>
      <w:ind w:right="851" w:hanging="0"/>
    </w:pPr>
    <w:rPr>
      <w:b/>
      <w:bCs/>
    </w:rPr>
  </w:style>
  <w:style w:type="paragraph" w:styleId="Contents2">
    <w:name w:val="TOC 2"/>
    <w:basedOn w:val="Normal"/>
    <w:pPr>
      <w:tabs>
        <w:tab w:val="clear" w:pos="708"/>
        <w:tab w:val="left" w:pos="769" w:leader="none"/>
        <w:tab w:val="right" w:pos="9072" w:leader="dot"/>
      </w:tabs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72" w:leader="dot"/>
      </w:tabs>
      <w:ind w:left="765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9072" w:leader="dot"/>
      </w:tabs>
      <w:ind w:left="1418" w:hanging="0"/>
    </w:pPr>
    <w:rPr/>
  </w:style>
  <w:style w:type="paragraph" w:styleId="Merknadstekst">
    <w:name w:val="Merknadstekst"/>
    <w:basedOn w:val="Normal"/>
    <w:qFormat/>
    <w:pPr/>
    <w:rPr>
      <w:rFonts w:ascii="Century Schoolbook" w:hAnsi="Century Schoolbook" w:cs="Century Schoolbook"/>
    </w:rPr>
  </w:style>
  <w:style w:type="paragraph" w:styleId="Vanliginnrykk">
    <w:name w:val="Vanlig innrykk"/>
    <w:basedOn w:val="Normal"/>
    <w:qFormat/>
    <w:pPr>
      <w:ind w:left="284" w:hanging="0"/>
    </w:pPr>
    <w:rPr/>
  </w:style>
  <w:style w:type="paragraph" w:styleId="Header">
    <w:name w:val="Header"/>
    <w:basedOn w:val="Normal"/>
    <w:pPr>
      <w:tabs>
        <w:tab w:val="clear" w:pos="708"/>
        <w:tab w:val="center" w:pos="4537" w:leader="none"/>
        <w:tab w:val="right" w:pos="9072" w:leader="none"/>
      </w:tabs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03:00Z</dcterms:created>
  <dc:creator/>
  <dc:description/>
  <cp:keywords/>
  <dc:language>en-US</dc:language>
  <cp:lastModifiedBy/>
  <dcterms:modified xsi:type="dcterms:W3CDTF">2011-05-31T11:03:00Z</dcterms:modified>
  <cp:revision>1</cp:revision>
  <dc:subject/>
  <dc:title/>
</cp:coreProperties>
</file>