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rPr/>
      </w:pPr>
      <w:r>
        <w:rPr>
          <w:rFonts w:cs="Arial" w:ascii="Arial" w:hAnsi="Arial"/>
          <w:b/>
          <w:bCs/>
        </w:rPr>
        <w:t>Eksempel på aksjeeierbok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et presiseres at dette dokumentet er av generell art, og at teksten må tilpasses den enkeltes virksomhe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nledning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vhjemmel: Lov om aksjeselskaper – kapittel 4 § 4-5</w:t>
      </w:r>
      <w:r>
        <w:rPr>
          <w:rFonts w:cs="Sylfaen" w:ascii="Sylfaen" w:hAnsi="Sylfaen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år selskapet er stiftet, skal styret uten opphold opprette en aksjeeierbok. I denne skal aksjeeierne innføres i alfabetisk orden med angivelse av navn, fødselsnummer eller organisasjonsnummer, adresse, antall aksjer og nummer på aksjene. Det må også oppgis hvilken klasse aksjene tilhører dersom aksjeselskapet har flere aksjeklasser. </w:t>
        <w:br/>
        <w:br/>
        <w:t>Når en aksjeeier er innført i aksjeeierboken, skal selskapet gi aksjeeieren melding om dette. Den skal også være tilgjengelig for enhver som vil ha innsyn. Aksjeeierboken oppdateres ved eierskifte eller pantsettelse av aksjer etter fastsatte regler i aksjeloven (§ 4-7). Selskapet må oppbevare opplysninger om tidligere aksjeeiere i minst ti å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(Foretakets navn): </w:t>
      </w:r>
      <w:r>
        <w:rPr>
          <w:rFonts w:cs="Arial" w:ascii="Arial" w:hAnsi="Arial"/>
          <w:b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>AS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142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01"/>
        <w:gridCol w:w="1984"/>
        <w:gridCol w:w="851"/>
        <w:gridCol w:w="1275"/>
        <w:gridCol w:w="1418"/>
        <w:gridCol w:w="1843"/>
        <w:gridCol w:w="1134"/>
        <w:gridCol w:w="1842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v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ødselsdato eller/org.nr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se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tall </w:t>
              <w:br/>
              <w:t>aksjer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sjenr. (fra – ti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sjeklasse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o for innføring i aksjeeierboken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lgt dato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v. merknader: 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  <w:szCs w:val="24"/>
    </w:rPr>
  </w:style>
  <w:style w:type="character" w:styleId="BunntekstTegn">
    <w:name w:val="Bunntekst Tegn"/>
    <w:qFormat/>
    <w:rPr>
      <w:sz w:val="24"/>
      <w:szCs w:val="24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40:00Z</dcterms:created>
  <dc:creator/>
  <dc:description/>
  <dc:language>en-US</dc:language>
  <cp:lastModifiedBy/>
  <dcterms:modified xsi:type="dcterms:W3CDTF">2015-02-25T13:40:00Z</dcterms:modified>
  <cp:revision>1</cp:revision>
  <dc:subject/>
  <dc:title/>
</cp:coreProperties>
</file>